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280"/>
        <w:jc w:val="center"/>
        <w:rPr/>
      </w:pPr>
      <w:r>
        <w:rPr>
          <w:rStyle w:val="StrongEmphasis"/>
          <w:sz w:val="28"/>
          <w:szCs w:val="28"/>
        </w:rPr>
        <w:t xml:space="preserve">Управление образования Александровского муниципального района </w:t>
      </w:r>
    </w:p>
    <w:p>
      <w:pPr>
        <w:pStyle w:val="Style7"/>
        <w:jc w:val="center"/>
        <w:rPr/>
      </w:pPr>
      <w:r>
        <w:rPr>
          <w:rStyle w:val="StrongEmphasis"/>
          <w:sz w:val="28"/>
          <w:szCs w:val="28"/>
        </w:rPr>
        <w:t>МДОУ «Детский сад № 18», п. Яйва</w:t>
      </w:r>
    </w:p>
    <w:p>
      <w:pPr>
        <w:pStyle w:val="Style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"/>
        <w:jc w:val="center"/>
        <w:rPr/>
      </w:pPr>
      <w:r>
        <w:rPr>
          <w:rStyle w:val="StrongEmphasis"/>
          <w:sz w:val="56"/>
          <w:szCs w:val="56"/>
        </w:rPr>
        <w:t>Аналитическая записка</w:t>
      </w:r>
    </w:p>
    <w:p>
      <w:pPr>
        <w:pStyle w:val="Style7"/>
        <w:jc w:val="center"/>
        <w:rPr/>
      </w:pPr>
      <w:r>
        <w:rPr>
          <w:rStyle w:val="StrongEmphasis"/>
          <w:sz w:val="28"/>
          <w:szCs w:val="28"/>
        </w:rPr>
        <w:t xml:space="preserve">о выполнении годового плана работы </w:t>
      </w:r>
    </w:p>
    <w:p>
      <w:pPr>
        <w:pStyle w:val="Style7"/>
        <w:jc w:val="center"/>
        <w:rPr/>
      </w:pPr>
      <w:r>
        <w:rPr>
          <w:rStyle w:val="StrongEmphasis"/>
          <w:sz w:val="28"/>
          <w:szCs w:val="28"/>
        </w:rPr>
        <w:t>МДОУ «Детский сад № 18»</w:t>
      </w:r>
    </w:p>
    <w:p>
      <w:pPr>
        <w:pStyle w:val="Style7"/>
        <w:jc w:val="center"/>
        <w:rPr/>
      </w:pPr>
      <w:r>
        <w:rPr>
          <w:rStyle w:val="StrongEmphasis"/>
          <w:sz w:val="28"/>
          <w:szCs w:val="28"/>
        </w:rPr>
        <w:t>на 2010 – 2011 учебный год</w:t>
      </w:r>
    </w:p>
    <w:p>
      <w:pPr>
        <w:pStyle w:val="Style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"/>
        <w:rPr/>
      </w:pPr>
      <w:r>
        <w:rPr>
          <w:rStyle w:val="StrongEmphasis"/>
          <w:sz w:val="28"/>
          <w:szCs w:val="28"/>
        </w:rPr>
        <w:t>Заслушано на педсовете</w:t>
      </w:r>
    </w:p>
    <w:p>
      <w:pPr>
        <w:pStyle w:val="Style7"/>
        <w:rPr/>
      </w:pPr>
      <w:r>
        <w:rPr>
          <w:rStyle w:val="StrongEmphasis"/>
          <w:sz w:val="28"/>
          <w:szCs w:val="28"/>
        </w:rPr>
        <w:t>Протокол № 5 от 30.05.2011</w:t>
      </w:r>
    </w:p>
    <w:p>
      <w:pPr>
        <w:pStyle w:val="Style7"/>
        <w:rPr/>
      </w:pPr>
      <w:r>
        <w:rPr>
          <w:rStyle w:val="StrongEmphasis"/>
          <w:sz w:val="28"/>
          <w:szCs w:val="28"/>
        </w:rPr>
        <w:t>Заведующая ДОУ:</w:t>
      </w:r>
    </w:p>
    <w:p>
      <w:pPr>
        <w:pStyle w:val="Style7"/>
        <w:rPr/>
      </w:pPr>
      <w:r>
        <w:rPr>
          <w:rStyle w:val="StrongEmphasis"/>
          <w:sz w:val="28"/>
          <w:szCs w:val="28"/>
        </w:rPr>
        <w:t>___________(Коваленко Н.В.)</w:t>
      </w:r>
    </w:p>
    <w:p>
      <w:pPr>
        <w:pStyle w:val="Style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"/>
        <w:rPr>
          <w:rStyle w:val="StrongEmphasis"/>
          <w:sz w:val="28"/>
          <w:szCs w:val="28"/>
        </w:rPr>
      </w:pPr>
      <w:r>
        <w:rPr/>
      </w:r>
    </w:p>
    <w:p>
      <w:pPr>
        <w:pStyle w:val="Style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налитическая справка о воспитательно-образовательном процессе  муниципального дошкольного образовательного учреждения </w:t>
      </w:r>
    </w:p>
    <w:p>
      <w:pPr>
        <w:pStyle w:val="Style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Детский сад № 18» </w:t>
      </w:r>
    </w:p>
    <w:p>
      <w:pPr>
        <w:pStyle w:val="Style7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за 2010-2011 учебн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ритетным напра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ДОУ в 2010-2011 учебном году являлось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 в детском саду по реализации ФГТ к структуре ООП дошкольного образ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коллектив работал над следующи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репление здоровья детей и создание необходимых условий для их физического развития в соответствии с ФГТ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работы по нравственно-патриотическому воспитанию через формирование бережного отношения к природе, воспитания уважения к труду, знакомства с символами государства в условиях реализации ФГТ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сенсорные способности детей при организации поисково-практической деятельности  в соответствии с ФГ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 воспитательно – образовательной работы осуществлялась в условиях реализации типов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спитание и обучение в детском саду» под ред. М.А. Васильевой. Использовались вариативные программы  Л.Г. Петерсон математика «Игралочка», Доронова Т.Н. «Московский Кремль детям », Лыкова «Изобразительное искусство в детском саду»; региональные программы Токаева «Азбука здоровья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чалу учебного года дошкольное учреждение было полностью готово к работе (проведен косметический ремонт помещений, приобретено необходимое оборудование, пополнен ассортимент игрушек, развивающих материалов, методических пособий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коллективом детского сада стояла главная задача  - </w:t>
      </w:r>
      <w:r>
        <w:rPr>
          <w:rFonts w:cs="Times New Roman" w:ascii="Times New Roman" w:hAnsi="Times New Roman"/>
          <w:sz w:val="28"/>
          <w:szCs w:val="28"/>
        </w:rPr>
        <w:t xml:space="preserve">изучение ФГТ   к структуре образовательной программе по ДОУ.  Коллектив ознакомился с приказом Министерства образования и науки Российской Федерации № 655 от 23 ноября 2009 года «Об утверждении и введении в действие федеральных государственных требований к структуре общеобразовательной программы дошкольного образования»; с структурой образовательной программы,  с основными направлениями  и областями  образовательной программы, их интеграцией;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ируемыми результатами освоения детьми основной общеобразовательной программы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реализации Федеральных государственных требований к структуре основной общеобразовательной программы дошкольного образования</w:t>
      </w:r>
      <w:r>
        <w:rPr>
          <w:rFonts w:cs="Times New Roman" w:ascii="Times New Roman" w:hAnsi="Times New Roman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этом учебном году педколлективом детского сада разработаны: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внесены изменения в годовой план работы в соответствии  с реализацией ФГТ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составлен примерный план мероприятий по реализации и внедрении ФГТ в ДОУ</w:t>
      </w:r>
      <w:r>
        <w:rPr>
          <w:rFonts w:cs="Times New Roman" w:ascii="Times New Roman" w:hAnsi="Times New Roman"/>
          <w:color w:val="000000"/>
          <w:sz w:val="28"/>
          <w:szCs w:val="28"/>
        </w:rPr>
        <w:t>,  направленный на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и углубление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й педагогов в вопросах обновления ОП ДОУ в соответствии с ФГТ, а также освоение инновационных подходов к разработке и содержанию образовательной программы ДОУ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* организована рабочая группа в ДОУ п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е и содержанию образовательной программы ДОУ</w:t>
      </w:r>
    </w:p>
    <w:p>
      <w:pPr>
        <w:pStyle w:val="Newsitem"/>
        <w:ind w:firstLine="18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*   проведена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консультация «Федеральные государственные требования к структуре основной общеобразовательной программы дошкольного образования: цели, содержание, пути реализации»</w:t>
        </w:r>
      </w:hyperlink>
    </w:p>
    <w:p>
      <w:pPr>
        <w:pStyle w:val="Normal"/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проведены педагогические советы «Нравственно-патриотическое воспитание дошкольников»,  «Сенсорное воспитание – основа поисково - практической деятельности детей» (по годовому плану работы детского сада) в соответствии с ФГТ, на которых педагоги определяли основное направление, интеграцию областей, определяли данные темы в режиме дня </w:t>
      </w:r>
      <w:r>
        <w:rPr>
          <w:rFonts w:cs="Times New Roman" w:ascii="Times New Roman" w:hAnsi="Times New Roman"/>
          <w:color w:val="2D2A2A"/>
          <w:sz w:val="28"/>
          <w:szCs w:val="28"/>
        </w:rPr>
        <w:t>каждой возрастной группы</w:t>
      </w:r>
      <w:r>
        <w:rPr>
          <w:rFonts w:cs="Times New Roman" w:ascii="Times New Roman" w:hAnsi="Times New Roman"/>
          <w:color w:val="2D2A2A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сада и т.д.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роведены семинары «Развивающая направленность образовательного процесса в ДОУ в соответствии с ФГТ», «Методические подходы к разработке основной общеобразовательной программе», на которых  воспитатели знакомились с различными аспектами в организации образовательного процесса, принципами построения образовательной деятельности, предусмотренных федеральными государственными требованиями,  рассматривали  вопросы разработки образовательной программы.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ачата работа по написанию образовательной программы детского сада ( пояснительная записка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Педагогические кадр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МДОУ работают 10 педагог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уровень педагог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числа педагог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%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йный уровень педагог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700"/>
      </w:tblGrid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числа педагог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оходили – 2 человека Коваленко Н.В. , Бабкина Н.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крепление здоровья детей и создание необходимых условий для их физического развит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нию ценностного отношения к своему здоровью дошкольников, повышению качества физкультурно-оздоровительной работы продолжает оставаться одной из важнейших задач коллектива детского сада. На это направлена система закаливающих мероприятий, витаминизация (осенне-весенний период), ежегодные медицинские осмотры детей, специально организованная деятельность детей (физкультурные занятия, утренняя гимнастика и гимнастика после сна, закаливание, использование оздоровительных подвижных иг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дицинское обеспечение воспитательно-образовательного процесса осуществлялось в соответствии с годовым планом деятельности ДОУ, который включал в себя следующие направл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чебно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о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итарно – просветитель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/>
        <w:t>Профилактика заболеваемости и лечебно – оздоровительная рабо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3665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74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чно-луковые закуск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изация помещений, чесночные букетик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утероко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ёмов релаксации: минуты тишины, музыкальные паузы, минутки смех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голков уедин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ых занятий (традиционных, тематических, сюжетных, набор подвижных игр) и упражн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вая  гимнастика после дневного сн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с включением подвижных и спортивных игр, игр-эстафе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подготовительная </w:t>
            </w:r>
          </w:p>
        </w:tc>
      </w:tr>
      <w:tr>
        <w:trPr>
          <w:trHeight w:val="63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досуги 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минутки, физпауз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двигательная активност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Анализ заболеваемости дет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– 2010 уч.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– 2011 уч.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ый состав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пусков дней по боле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пусков на одного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родолжительность одного заболе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на одного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то и длительно болеющи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заболев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% 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Распределение детей по группам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392"/>
        <w:gridCol w:w="1045"/>
        <w:gridCol w:w="1392"/>
        <w:gridCol w:w="1092"/>
        <w:gridCol w:w="1392"/>
        <w:gridCol w:w="984"/>
      </w:tblGrid>
      <w:tr>
        <w:trPr>
          <w:trHeight w:val="33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о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</w:tr>
      <w:tr>
        <w:trPr>
          <w:trHeight w:val="19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т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т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%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и созданы оптимальные условия для охраны и укрепления здоровья детей, их психического и физического развития. Физкультурные занятия проводились инструктором по физической культуре Бабкиной Н.П. в разнообразных формах (сюжетное, комплексное, занятие-тренировка и др.).  Физкультурные  праздники  и  развлечения  проводились   с  привлечением   к   участию  в  них  роди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проводилась   коррекционная   работа  с  детьми,   имеющими   отклонения   в  физическом  развитии  (плоскостопие,  нарушения   осан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2010 года была проведена тематическая проверка физкультурных мероприятий во всех возрастных группах и смотр мероприятий по закаливанию. Результаты показали, что воспитатели всех групп уделяют большое внимание физической культуре и закаливанию, обращает внимание на разнообразие форм и методов, наличие дополнительного оборудования, в том числе и сделанного своими руками.      Проведен педагогический совет  «Здоровье ребенка и его физическое развитие»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иагностические данные по выполнению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34"/>
        <w:gridCol w:w="1817"/>
        <w:gridCol w:w="1823"/>
        <w:gridCol w:w="2417"/>
      </w:tblGrid>
      <w:tr>
        <w:trPr>
          <w:trHeight w:val="7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граммы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: выполнение программы составило 83%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: Почти не использовалась форма : физкультурные занятия на воздух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продолжал  работу над повышением качества работы ДОУ. Анализ выполнения программы по направлениям показал, что Программа выполнена на 85% </w:t>
      </w:r>
    </w:p>
    <w:p>
      <w:pPr>
        <w:pStyle w:val="21"/>
        <w:ind w:hanging="0"/>
        <w:jc w:val="center"/>
        <w:rPr>
          <w:sz w:val="32"/>
          <w:szCs w:val="32"/>
        </w:rPr>
      </w:pPr>
      <w:r>
        <w:rPr>
          <w:sz w:val="28"/>
          <w:szCs w:val="28"/>
        </w:rPr>
        <w:t>          </w:t>
      </w:r>
      <w:r>
        <w:rPr>
          <w:b/>
          <w:sz w:val="28"/>
          <w:szCs w:val="28"/>
        </w:rPr>
        <w:t>Результаты мониторинга усвоения детьми «Программы воспитания и обучения в детском саду» под редакцией М.А. Васильевой. В.В. Гербова, Т.С. Комарова</w:t>
      </w:r>
    </w:p>
    <w:p>
      <w:pPr>
        <w:pStyle w:val="21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ценка качества образования в ДОУ проводилась  в  начале (сентябрь) и в  конце (май) учебного года по критериям, указанным в основной «Программе воспитания и обучения в детском саду» под редакцией М.А.Васильевой, Т.С.Комаровой, В.В.Гербовой. М., 2005г. В середине учебного года проводились диагностические срезы по основным и приоритетным направлениям работы. Для определения уровня развития детей была проведена диагностика по всем основным направлениям. Ре</w:t>
        <w:softHyphen/>
        <w:t>зультаты получились сле</w:t>
      </w:r>
      <w:r>
        <w:rPr/>
        <w:t>дующие.</w:t>
      </w:r>
    </w:p>
    <w:tbl>
      <w:tblPr>
        <w:tblW w:w="99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21"/>
        <w:gridCol w:w="1365"/>
        <w:gridCol w:w="1554"/>
        <w:gridCol w:w="1055"/>
      </w:tblGrid>
      <w:tr>
        <w:trPr>
          <w:trHeight w:val="75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програм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</w:tr>
      <w:tr>
        <w:trPr>
          <w:trHeight w:val="5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  <w:r>
              <w:rPr>
                <w:rFonts w:cs="Times New Roman" w:ascii="Times New Roman" w:hAnsi="Times New Roman"/>
                <w:b/>
              </w:rPr>
              <w:t xml:space="preserve"> «Матрешк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  <w:r>
              <w:rPr>
                <w:rFonts w:cs="Times New Roman" w:ascii="Times New Roman" w:hAnsi="Times New Roman"/>
                <w:b/>
              </w:rPr>
              <w:t xml:space="preserve"> «Ромаш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  <w:r>
              <w:rPr>
                <w:rFonts w:cs="Times New Roman" w:ascii="Times New Roman" w:hAnsi="Times New Roman"/>
                <w:b/>
              </w:rPr>
              <w:t xml:space="preserve"> «Солнышк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по ДО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окружение. Явления общественной жиз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е окруж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деятельност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и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м по ДОУ получен хороший результат  - 85% реализации программных задач – высокий уровень усвоения детьм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нализ уровня готовности детей подготовительной группы к обучению в школ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м работы в этом направлении является осуществление соответствия результатов дошкольного образования к требованиям современной школы, поступающим в 1 клас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в ДОУ 19 выпускников. По результатам психолого-педагогической оценки готовности к началу школьного обучения дети подготовительной группы по реализации выполнения программы показали хорошие результаты. </w:t>
      </w:r>
    </w:p>
    <w:tbl>
      <w:tblPr>
        <w:tblW w:w="93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1956"/>
        <w:gridCol w:w="1237"/>
      </w:tblGrid>
      <w:tr>
        <w:trPr>
          <w:trHeight w:val="788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рограммы 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окружение. Явления общественной жиз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е окруж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деятельност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ит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: выполнение программы составило 95%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ысо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своения программы</w:t>
      </w:r>
    </w:p>
    <w:p>
      <w:pPr>
        <w:pStyle w:val="Normal"/>
        <w:spacing w:lineRule="auto" w:line="240" w:before="280" w:after="280"/>
        <w:rPr/>
      </w:pPr>
      <w:r>
        <w:rPr/>
        <w:t>Медицинский осмотр детей, поступающих в первый клас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900"/>
        <w:gridCol w:w="811"/>
        <w:gridCol w:w="811"/>
        <w:gridCol w:w="786"/>
        <w:gridCol w:w="900"/>
        <w:gridCol w:w="1012"/>
      </w:tblGrid>
      <w:tr>
        <w:trPr>
          <w:trHeight w:val="6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здоров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слух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з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осанк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реч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ио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</w:tr>
      <w:tr>
        <w:trPr>
          <w:trHeight w:val="1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е среднего</w:t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 средн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бота с педагогическими кадрами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2010-2011 учебном году педагоги участвовали в методической работе учреждения и городских методических объединениях. На решение поставленных перед педколлективом детского сада  задач методическая работа была направлена  на совершенствование профессионального уровня педагогов через: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;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ую деятельность детей и педагогов;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разования педагогов;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советы;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методического совета;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;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роприятия (внутри детского сада и районные)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 детского сада участвовали в педагогических советах (наиболее активным участником педсоветов стала Дементьева Л.П.), семинарах, родительских собраниях (групповых и в общих), в МО  (Бабкина Н.П.).</w:t>
      </w:r>
    </w:p>
    <w:p>
      <w:pPr>
        <w:pStyle w:val="Normal"/>
        <w:spacing w:before="280" w:after="28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е педагогов Бабкина Н.П.(инструктор по физическому воспитанию и Гладкова В.Н. (воспитатель младшей группы) участвовали в городском конкурсе «Воспитатель года», награждены грамотами участников конкурса.</w:t>
      </w:r>
    </w:p>
    <w:p>
      <w:pPr>
        <w:pStyle w:val="Normal"/>
        <w:spacing w:before="280" w:after="28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создан свой сайт </w:t>
      </w:r>
    </w:p>
    <w:p>
      <w:pPr>
        <w:pStyle w:val="Normal"/>
        <w:spacing w:before="280" w:after="28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педагогами проводилась  работа по самообразованию:</w:t>
      </w:r>
    </w:p>
    <w:p>
      <w:pPr>
        <w:pStyle w:val="Normal"/>
        <w:spacing w:before="280" w:after="28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ужок « Гончарная мастерская» (средняя группа – рук. Дементьева Л.П.) - уровень усвоения 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ысо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86%)</w:t>
      </w:r>
    </w:p>
    <w:p>
      <w:pPr>
        <w:pStyle w:val="Normal"/>
        <w:spacing w:before="280" w:after="28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ужок «Ожившая сказка» (старшая группа – рук. Карачина О.А.) – уровень усвоения 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ысо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83%)</w:t>
      </w:r>
    </w:p>
    <w:p>
      <w:pPr>
        <w:pStyle w:val="Normal"/>
        <w:spacing w:before="280" w:after="28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ужок  (подготовительная группа – рук. Федяева Н.А.) - уровень усвоения 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ысо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83%)</w:t>
      </w:r>
    </w:p>
    <w:p>
      <w:pPr>
        <w:pStyle w:val="Normal"/>
        <w:tabs>
          <w:tab w:val="clear" w:pos="708"/>
          <w:tab w:val="left" w:pos="1425" w:leader="none"/>
        </w:tabs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по теме  самообразования проводились  в виде творческого отчета, самоанализа, обмена опытом на заседаниях МО, педсоветах.</w:t>
      </w:r>
    </w:p>
    <w:p>
      <w:pPr>
        <w:pStyle w:val="Normal"/>
        <w:spacing w:before="280" w:after="28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года в детском саду осуществлялось коррекционная работа с детьми, имеющими отклонения в речи. С такими детьми работал учитель-логопед Киселева А.Н. </w:t>
      </w:r>
    </w:p>
    <w:p>
      <w:pPr>
        <w:pStyle w:val="Normal"/>
        <w:spacing w:before="280" w:after="28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всего учебного года коллектив д/сада активно сотрудничал с родителями воспитанников: проводились родительские собрания, праздники, развлечения, совместные выставки творческих работ, беседы и т.д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ое просвещение родителей осуществлялось на родительских собраниях, консультациях, тематических выставках.   </w:t>
      </w:r>
    </w:p>
    <w:p>
      <w:pPr>
        <w:pStyle w:val="Normal"/>
        <w:spacing w:before="280" w:after="28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остается проблемой привлечение большинства родителей к участию в образовательном процессе, поэтому в связи с этим нужно построить работу с родителями так, чтобы они были заинтересованы в успехах своих детей и стремились всячески помочь ДОУ в создании необходимых для этого услов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планированные культурно – досуговые мероприятия с детьми проведены частично. Мало проведено развлечений для детей (помимо основных праздников), мероприятий, с участием  род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психологической безопасности здоровья детей происходило в результате утверждения демократического стиля общения взрослых с детьми, через создание благоприятной обстановки во время адаптации ребёнка к условиям детского с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 умеют понять состояние ребёнка, организовать общение детей, управлять общим психическим состоянием, выстраивать эффективное сотрудничество с коллегами,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кета «Ваше мнение» (выявление степени удовлетворённости родителей жизнедеятельностью в ДОУ) свидетельствует о том, что  родители 93,5% - полностью удовлетворены психолого – педагогической атмосферой в ДОУ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а с социум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боты с социумом  осуществлялось через  развитие социальной компетентности детей, воспитание свободной и позитивно настроенной личности. С целью реализации задач годового плана был установлен контакт с социальными партнёрами: МОУ «СОШ №№ 3,33», Детская библиотека, краеведческий музей, спорткомплекс «Зевс», музыкальная школа искусств, ДК «Энергетик», детские сады посел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держание реализовывалось в следующих формах: - участие в конкурсах («Фотография с любимой книгой», «Игрушка – забава» , спортивных эстафетах (К Дню Победы – коллектив детского сада занял 3 призовое место),  выставках, праздни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етского сада принимали участие в конкурсах «Самый умный», «Шашечный турнир», в спортивной эстафете «Лыжня Росси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анализа воспитательно-образовательной и оздоровительной работы МДОУ  д/сад № 18 считать выполнен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ставлен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ледующие задачи на 2011 – 2012 учебный г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альнейшая реализация в практику ДОУ  Федеральные Государственные Требования  к структуре дошко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физического здоровья детей через удовлетворение их природной потребности в двигательной активности и продолжения организации комплексного подхода к формированию здорового образа жизни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дошкольников мотивов нравственного поведения на основе  согласования собственных потребностей и стремлений с потребностями и стремлениями взаимодействующих с ними людей, через продолжение работы по нравственно-патриотическому воспитанию и развитию игры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воевременной коррекционно-развивающей помощи детям, отстающим в развитии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 улучшить работу по физическому развитию и воспитанию детей всех возрастных групп. Поднять на более высокий уровень систему физкультурно-оздоровительных мероприятий: утренняя гимнастика, закаливание, физкультурный досуг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повышению профессионального мастерства педагогов по вопросу формирования просодических  компонентов речи у детей с фонетико-фонематическими нарушениями речи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работу по организации игровой и театральной деятельност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ганизационно – методическая деятельность: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817"/>
        <w:gridCol w:w="3229"/>
        <w:gridCol w:w="1908"/>
      </w:tblGrid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                 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Повышение деловой квалификации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ить на курсы повышения квалификации 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ванесова Л.А. (воспитатель лог.гр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орисова Г.А. (воспитател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врилец Е.В. (воспитател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ожникова О.А. (воспитател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ртынова М.В. (воспитатель туб.гр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вченко М.Г. (педагог-психолог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ловьёва Е.С. (муз.руководител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ашлыкова А.С. (воспитатель лог.гр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окарева Т.А. (муз.руководител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юрина Н.В. (воспитатель лог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Шипицына Н.А. (воспитатель)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Заведующа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.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- 2010 год (по плану НИПКиПРО)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участие в организации и работе семинаров, конференций, конкурсов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ател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семинары, конкурсы, открытые коллективные просмотры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. воспитател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кать педагогов ДОУ к проведению консультаций, семинаров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. воспитател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отчеты о посещении курсов повышения квалификации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ател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– апрел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ть обзор новинок методической литературы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. воспитател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ть методическую помощь воспитателям с невысоким уровнем квалификации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. воспитател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ть инструкции, нормативные документы по дошкольному воспитанию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. воспитател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ять тематические выставки по вопросам педагогики, психологии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дагог-психолог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  обучение на курсах повышения квалификации и дальнейшего методического сопровождения проектной деятельности в ДОУ (согласно договора с ГЦ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        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- 2010 г.</w:t>
            </w:r>
          </w:p>
        </w:tc>
      </w:tr>
      <w:tr>
        <w:trPr/>
        <w:tc>
          <w:tcPr>
            <w:tcW w:w="10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  методического 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ать  методическую литературу, пособия, игрушки, канцтовары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ведующа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ить папки для хранения и ведения документации в методическом кабинете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рший воспитател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.10.09 г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авить в уголок «государственной символики» герб г. Новосибирска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атели старших групп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ить бросовый и природный материал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ател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сти наглядный материал по ознакомлению детей с искус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ь каталоги статей ж. Дошкольное воспитание, Ребенок в д/с, Обруч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рший воспитател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 октябр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«Юридическом  статусе организации» (реализация проекта)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ь в методическом кабинете раздел «Работа с родителями» новым  методическим  материалом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рший воспитател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ать наглядно-дидактический материал для оснащения пед. процесса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подборку методической литературы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рший воспитател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педагогического опыта работы «Новые подходы к адаптации детей раннего возраста»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рший воспитател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ить оформление родительских, природных, книжных, игровых и др. уголков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ател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рмарка» - совместное подготовка и проведение  воспитатель - дети –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риобщение к истокам русского народного творчества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рший воспитател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з. руководи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ружковой работы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рший воспитател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доровья – совместный проект педагогов, старшей.м/с - детей – родител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 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никулы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ь заявку на прохождение курсов повышения квалификации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рший воспитател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ять выставку совместных работ детей и родител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ател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заболеваем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ршая мед.сестр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вартал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план на летний оздоровительный период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рший воспитател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  годового плана на 2010 – 2011 учебный год с учетом  реализации «Программы развития ДОУ»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рший воспитател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, авгу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лые аппаратные совещ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113"/>
        <w:gridCol w:w="1536"/>
        <w:gridCol w:w="3279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планом работы на го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комплектации групп, о закреплении кадров по группа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готовности к новому учебному году (отчеты старшего воспитателя, старшей мед. сестры, завхоза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мете расходов на 2008-2009 учебный год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итания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готовке овощехранилища к зимнему сезону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готовке здания к отопительному сезон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анитарном состоянии ДО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приобретении хозяйственного и рабочего инвентаря, спец. одеж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е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мед. сест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обретении лекарственных средств и витамин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новогодним утренника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е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мед. сест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 руководи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правил ТБ, ПБ инструкции по охране жизни и здоровья дет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стоянии питания в ДО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е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обретении мягкого инвентар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полняемости игровых комнат необходимым инвентаре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е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анитарном состоянии ДО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хранности овощей в овощехранилищ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е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медсест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рганизации субботника по очистке территории ДО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аттестации кад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е вопросы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приобретенных за г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ом материале, метод. пособиях, литератур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готовке к летнему оздоровительному сезону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готовке к летнему косметическому ремонту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мед. сест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бота с кадр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1427"/>
        <w:gridCol w:w="177"/>
        <w:gridCol w:w="2769"/>
      </w:tblGrid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оводить производственные совещания.</w:t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водить пятиминутки с обсуждением</w:t>
            </w:r>
          </w:p>
        </w:tc>
        <w:tc>
          <w:tcPr>
            <w:tcW w:w="16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ктов посещения комиссий,</w:t>
            </w:r>
          </w:p>
        </w:tc>
        <w:tc>
          <w:tcPr>
            <w:tcW w:w="16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ктов посещения Роспотребнадзора,</w:t>
            </w:r>
          </w:p>
        </w:tc>
        <w:tc>
          <w:tcPr>
            <w:tcW w:w="16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зультатов проведения смотров,</w:t>
            </w:r>
          </w:p>
        </w:tc>
        <w:tc>
          <w:tcPr>
            <w:tcW w:w="16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дения праздничных утренников.</w:t>
            </w:r>
          </w:p>
        </w:tc>
        <w:tc>
          <w:tcPr>
            <w:tcW w:w="16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водить Дни качества.</w:t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водить инструктаж по ТБ, ПБ охране жизни и здоровья детей, промсанитарии.</w:t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нтролировать все участки работы</w:t>
            </w:r>
          </w:p>
        </w:tc>
        <w:tc>
          <w:tcPr>
            <w:tcW w:w="16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каз и доставка продуктов,</w:t>
            </w:r>
          </w:p>
        </w:tc>
        <w:tc>
          <w:tcPr>
            <w:tcW w:w="16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дсчет стоимости меню,</w:t>
            </w:r>
          </w:p>
        </w:tc>
        <w:tc>
          <w:tcPr>
            <w:tcW w:w="16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дсчет калорийности питания,</w:t>
            </w:r>
          </w:p>
        </w:tc>
        <w:tc>
          <w:tcPr>
            <w:tcW w:w="16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кладка продуктов,</w:t>
            </w:r>
          </w:p>
        </w:tc>
        <w:tc>
          <w:tcPr>
            <w:tcW w:w="16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своение технологии приготовления новых блюд,</w:t>
            </w:r>
          </w:p>
        </w:tc>
        <w:tc>
          <w:tcPr>
            <w:tcW w:w="16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стояние перспективного меню.</w:t>
            </w:r>
          </w:p>
        </w:tc>
        <w:tc>
          <w:tcPr>
            <w:tcW w:w="16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онтролировать выполнение правил техники безопасности.</w:t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Контролировать работу вновь пришедших работников.</w:t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оводить консультации для сотрудников</w:t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 поваров, кухонн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ичная гигиена работников пищеблока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нитарное содержание пищеблока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нитарные требования к пищевым продуктам, их перевозки и хранению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нитарные требования к овощехранилищу. Обработка емкостей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 машиниста по стирке бе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ила складирования и хранения мягкого инвентаря»</w:t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 завхоза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ланирование хозяйственной работы»</w:t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 младших воспитателей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нитарное содержание групповых помещений»</w:t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ичная гигиена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рофилактика ОКЗ и гельминто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филактика детских инфекционных заболеваний»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здушный режим, проветривание групп»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 мед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ставление меню в соответствии с технологическими картами и нормами питания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ведение мониторинга физического развития детей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 дво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нитарное состояние участков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бота на участке в летний оздоровительный пер.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зучение и анализ педагогического процесса: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540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033"/>
        <w:gridCol w:w="4651"/>
        <w:gridCol w:w="3643"/>
        <w:gridCol w:w="1916"/>
      </w:tblGrid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учаемые             направления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ход изучаемого материала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ДОУ к новому учебному год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звития детей групп Д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нервно-психического развития детей ясель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физического развития и состояния здоровья детей ясельной группы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мед. сестр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дсо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едико-педагогический со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едико-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адаптации детей ясельной групп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звития нравственно-патриотических чувств у детей средней, старшей, подготовительной групп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чевого развития детей всех групп Д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уровня развития игровой деятельности детей всех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едико-педагогический со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дсо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дсо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дсо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и анализ итоговых занятий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организации работы по созданию речевой среды в группах раннего возраста.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дсовет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ая речевая среда в группах детского сада (уголки театрализованной деятельност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реды для развития игров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и анализ новогодних утренников во все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ланов с точки зрения развития игровой деятельности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дсовет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организации работы по формированию осознанного отношения к своему здоровью, привычки вести здоровый образ жизни (анализ занятий по валеологии, по ОБЖ в сис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закаливания во всех группах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дсо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-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роведения речевых игр во всех групп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и анализ итоговых занятий во все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ешений предыдущего педсовета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етод. со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дсо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ный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гровых методов во время проведения утренней гимнастики в младших группах ДОУ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ший воспитатель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едагогической работы воспитателей средневозрастной групп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оздоровительной работы ДОУ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организации работы по формированию осознанного отношения к своему здоровью, привычки вести здоровый образ жизни во всех группах ДОУ за 2009-2010 уч. год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мед. сест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итоговый педсо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итоговый педсо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-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организации работы по развитию речи средствами театрализованной деятельности во всех гр. за 2008-2009уч. г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организации работы по формированию нравственно-патриотических чувств у детей  дошкольного возра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и анализ итоговых занятий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ешения предыдущего педсовета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итоговый педсо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итоговый педсо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итоговый педсо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итоговый педсо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огорода и цветников на участках групп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гр с песком и  водой в ясельной группе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-август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ный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детьми на огороде во всех групп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каливающи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а природного материала и организация игр с природным материалом во всех группах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492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4122"/>
              <w:gridCol w:w="2700"/>
              <w:gridCol w:w="2280"/>
              <w:gridCol w:w="3450"/>
              <w:gridCol w:w="70"/>
            </w:tblGrid>
            <w:tr>
              <w:trPr>
                <w:trHeight w:val="1125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8"/>
                      <w:szCs w:val="28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vanish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Фотогалерея</w:t>
                    </w:r>
                  </w:hyperlink>
                </w:p>
              </w:tc>
              <w:tc>
                <w:tcPr>
                  <w:tcW w:w="41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Устав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714500" cy="714375"/>
                          <wp:effectExtent l="0" t="0" r="0" b="0"/>
                          <wp:docPr id="1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6" t="-38" r="-1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Коллективный договор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Лицензи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НСОТ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ОКПМО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Информатизация</w:t>
                    </w:r>
                  </w:hyperlink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714500" cy="71437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" t="-50" r="-2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Администраци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Персонал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Вакансии</w:t>
                    </w:r>
                  </w:hyperlink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47800" cy="71437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" t="-38" r="-1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Награды</w:t>
                    </w:r>
                  </w:hyperlink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190115" cy="71437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" t="-38" r="-12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11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Логопедическая страничка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Музыкальная работа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Изодеятельность</w:t>
                    </w:r>
                  </w:hyperlink>
                </w:p>
              </w:tc>
              <w:tc>
                <w:tcPr>
                  <w:tcW w:w="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3"/>
        <w:gridCol w:w="348"/>
      </w:tblGrid>
      <w:tr>
        <w:trPr/>
        <w:tc>
          <w:tcPr>
            <w:tcW w:w="8913" w:type="dxa"/>
            <w:tcBorders/>
          </w:tcPr>
          <w:tbl>
            <w:tblPr>
              <w:tblW w:w="98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"/>
              <w:gridCol w:w="482"/>
              <w:gridCol w:w="3840"/>
              <w:gridCol w:w="2580"/>
              <w:gridCol w:w="2314"/>
              <w:gridCol w:w="431"/>
              <w:gridCol w:w="8"/>
            </w:tblGrid>
            <w:tr>
              <w:trPr/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77" t="-541" r="-377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16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вигация по сайту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На главную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Логотип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Карта проезда</w:t>
                    </w:r>
                  </w:hyperlink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1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1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77" t="-541" r="-377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1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         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      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рок</w:t>
                  </w:r>
                </w:p>
              </w:tc>
              <w:tc>
                <w:tcPr>
                  <w:tcW w:w="27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ставить план работы на год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вгуст</w:t>
                  </w:r>
                </w:p>
              </w:tc>
              <w:tc>
                <w:tcPr>
                  <w:tcW w:w="27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ведующ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ставить смету расходов  на 2009-2010 учебный год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27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лавный бухгалте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ведующая</w:t>
                  </w:r>
                </w:p>
              </w:tc>
            </w:tr>
            <w:tr>
              <w:trPr/>
              <w:tc>
                <w:tcPr>
                  <w:tcW w:w="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водить учет материальных ценностей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стоян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7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лавный бухгалте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вхоз</w:t>
                  </w:r>
                </w:p>
              </w:tc>
            </w:tr>
            <w:tr>
              <w:trPr/>
              <w:tc>
                <w:tcPr>
                  <w:tcW w:w="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готовить овощехранилище к зимнему сезону, утеплить люки.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27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вхо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готовить здание к отопительному сезону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27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ведующ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вхоз</w:t>
                  </w:r>
                </w:p>
              </w:tc>
            </w:tr>
            <w:tr>
              <w:trPr/>
              <w:tc>
                <w:tcPr>
                  <w:tcW w:w="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бить клумбы на участке ДОУ, посадить цветы, посеять овощи на огороде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  <w:tc>
                <w:tcPr>
                  <w:tcW w:w="27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вести косметический ремонт в группах ДОУ, на кухне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ето</w:t>
                  </w:r>
                </w:p>
              </w:tc>
              <w:tc>
                <w:tcPr>
                  <w:tcW w:w="27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вхоз</w:t>
                  </w:r>
                </w:p>
              </w:tc>
            </w:tr>
            <w:tr>
              <w:trPr/>
              <w:tc>
                <w:tcPr>
                  <w:tcW w:w="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извести сушку ковров и мягкого инвентаря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ето</w:t>
                  </w:r>
                </w:p>
              </w:tc>
              <w:tc>
                <w:tcPr>
                  <w:tcW w:w="27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готовить учреждение, подсобные помещения к началу учебного года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вгуст, сентябрь</w:t>
                  </w:r>
                </w:p>
              </w:tc>
              <w:tc>
                <w:tcPr>
                  <w:tcW w:w="27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ведующ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вхоз</w:t>
                  </w:r>
                </w:p>
              </w:tc>
            </w:tr>
            <w:tr>
              <w:trPr/>
              <w:tc>
                <w:tcPr>
                  <w:tcW w:w="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готовить материал для утепления око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теплить окна, двери к зиме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ктябрь</w:t>
                  </w:r>
                </w:p>
              </w:tc>
              <w:tc>
                <w:tcPr>
                  <w:tcW w:w="27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итатели групп завхоз</w:t>
                  </w:r>
                </w:p>
              </w:tc>
            </w:tr>
            <w:tr>
              <w:trPr/>
              <w:tc>
                <w:tcPr>
                  <w:tcW w:w="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готовить на зиму овощи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27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вхоз</w:t>
                  </w:r>
                </w:p>
              </w:tc>
            </w:tr>
            <w:tr>
              <w:trPr/>
              <w:tc>
                <w:tcPr>
                  <w:tcW w:w="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обрать мебель по ростовым показателям детей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вгуст</w:t>
                  </w:r>
                </w:p>
              </w:tc>
              <w:tc>
                <w:tcPr>
                  <w:tcW w:w="27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аршая мед. сестра завхоз</w:t>
                  </w:r>
                </w:p>
              </w:tc>
            </w:tr>
            <w:tr>
              <w:trPr/>
              <w:tc>
                <w:tcPr>
                  <w:tcW w:w="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7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"/>
              <w:gridCol w:w="8616"/>
              <w:gridCol w:w="149"/>
            </w:tblGrid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15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16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77" t="-541" r="-377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17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18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овости и события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19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20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  <w:u w:val="single"/>
                        <w:lang w:eastAsia="ru-RU"/>
                      </w:rPr>
                      <w:t>Статьи о жизни и работе коллектива и воспитанников МБДОУ..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21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22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23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77" t="-541" r="-377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2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"/>
              <w:gridCol w:w="8616"/>
              <w:gridCol w:w="149"/>
            </w:tblGrid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2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26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77" t="-541" r="-377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27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28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довой план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29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30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  <w:u w:val="single"/>
                        <w:lang w:eastAsia="ru-RU"/>
                      </w:rPr>
                      <w:t>Годовой план работы МБДОУ на 2009-2010 учебный год..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31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32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33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77" t="-541" r="-377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34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"/>
              <w:gridCol w:w="8616"/>
              <w:gridCol w:w="149"/>
            </w:tblGrid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35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36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77" t="-541" r="-377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37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38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ланы мероприятий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39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40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  <w:u w:val="single"/>
                        <w:lang w:eastAsia="ru-RU"/>
                      </w:rPr>
                      <w:t>Планы, графики проведения праздников, культурно-массовых мероприятий...</w:t>
                    </w:r>
                  </w:hyperlink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41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42" name="Рисунок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43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77" t="-541" r="-377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44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"/>
              <w:gridCol w:w="8616"/>
              <w:gridCol w:w="149"/>
            </w:tblGrid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45" name="Рисунок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46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77" t="-541" r="-377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47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48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окальные акты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49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50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  <w:u w:val="single"/>
                        <w:lang w:eastAsia="ru-RU"/>
                      </w:rPr>
                      <w:t>Приказы, распоряжения руководителя по МБДОУ...</w:t>
                    </w:r>
                  </w:hyperlink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51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52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3" name="Рисунок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77" t="-541" r="-377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54" name="Рисунок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6"/>
              <w:gridCol w:w="4767"/>
              <w:gridCol w:w="3320"/>
            </w:tblGrid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55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6" name="Рисунок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77" t="-541" r="-377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57" name="Рисунок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58" name="Рисунок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сылки</w:t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59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60" name="Рисунок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новости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, </w:t>
                  </w: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по</w:t>
                    </w:r>
                  </w:hyperlink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95250"/>
                        <wp:effectExtent l="0" t="0" r="0" b="0"/>
                        <wp:docPr id="61" name="Рисунок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758" t="-377" r="-758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62" name="Рисунок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3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77" t="-541" r="-377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64" name="Рисунок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212"/>
              <w:gridCol w:w="69"/>
            </w:tblGrid>
            <w:tr>
              <w:trPr>
                <w:trHeight w:val="105" w:hRule="atLeast"/>
              </w:trPr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tLeast" w:line="10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65" name="Рисунок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pacing w:lineRule="atLeast" w:line="105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625" cy="66675"/>
                        <wp:effectExtent l="0" t="0" r="0" b="0"/>
                        <wp:docPr id="66" name="Рисунок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758" t="-541" r="-75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167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7" w:type="dxa"/>
                        <w:tcBorders/>
                        <w:tcMar>
                          <w:left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85725"/>
                        <wp:effectExtent l="0" t="0" r="0" b="0"/>
                        <wp:docPr id="67" name="Рисунок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2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 Знак Знак1"/>
    <w:basedOn w:val="Style5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isiorao.ru/news/index.php?news=2823" TargetMode="External"/><Relationship Id="rId3" Type="http://schemas.openxmlformats.org/officeDocument/2006/relationships/hyperlink" Target="http://ds-13.nios.ru/gallery/" TargetMode="External"/><Relationship Id="rId4" Type="http://schemas.openxmlformats.org/officeDocument/2006/relationships/hyperlink" Target="http://ds-13.nios.ru/ustav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ds-13.nios.ru/koldog.html" TargetMode="External"/><Relationship Id="rId7" Type="http://schemas.openxmlformats.org/officeDocument/2006/relationships/hyperlink" Target="http://ds-13.nios.ru/license.html" TargetMode="External"/><Relationship Id="rId8" Type="http://schemas.openxmlformats.org/officeDocument/2006/relationships/hyperlink" Target="http://ds-13.nios.ru/nsot.html" TargetMode="External"/><Relationship Id="rId9" Type="http://schemas.openxmlformats.org/officeDocument/2006/relationships/hyperlink" Target="http://ds-13.nios.ru/jkpmo.html" TargetMode="External"/><Relationship Id="rId10" Type="http://schemas.openxmlformats.org/officeDocument/2006/relationships/hyperlink" Target="http://ds-13.nios.ru/it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ds-13.nios.ru/gallery/administraciya/" TargetMode="External"/><Relationship Id="rId13" Type="http://schemas.openxmlformats.org/officeDocument/2006/relationships/hyperlink" Target="http://ds-13.nios.ru/gallery/sotrudniki/" TargetMode="External"/><Relationship Id="rId14" Type="http://schemas.openxmlformats.org/officeDocument/2006/relationships/hyperlink" Target="http://ds-13.nios.ru/vakans.html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ds-13.nios.ru/page,3,godplan.html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ds-13.nios.ru/page,3,godplan.html" TargetMode="External"/><Relationship Id="rId19" Type="http://schemas.openxmlformats.org/officeDocument/2006/relationships/hyperlink" Target="http://ds-13.nios.ru/page,3,godplan.html" TargetMode="External"/><Relationship Id="rId20" Type="http://schemas.openxmlformats.org/officeDocument/2006/relationships/hyperlink" Target="http://ds-13.nios.ru/page,3,godplan.html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hyperlink" Target="http://ds-13.nios.ru/" TargetMode="External"/><Relationship Id="rId28" Type="http://schemas.openxmlformats.org/officeDocument/2006/relationships/hyperlink" Target="http://ds-13.nios.ru/" TargetMode="External"/><Relationship Id="rId29" Type="http://schemas.openxmlformats.org/officeDocument/2006/relationships/hyperlink" Target="http://ds-13.nios.ru/karta.html" TargetMode="Externa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6.png"/><Relationship Id="rId40" Type="http://schemas.openxmlformats.org/officeDocument/2006/relationships/hyperlink" Target="http://ds-13.nios.ru/novosti.html" TargetMode="External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4.png"/><Relationship Id="rId51" Type="http://schemas.openxmlformats.org/officeDocument/2006/relationships/hyperlink" Target="http://ds-13.nios.ru/godplan.html" TargetMode="External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2.png"/><Relationship Id="rId62" Type="http://schemas.openxmlformats.org/officeDocument/2006/relationships/hyperlink" Target="http://ds-13.nios.ru/meropriyat.html" TargetMode="External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0.png"/><Relationship Id="rId73" Type="http://schemas.openxmlformats.org/officeDocument/2006/relationships/hyperlink" Target="http://ds-13.nios.ru/locact.html" TargetMode="External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8.png"/><Relationship Id="rId84" Type="http://schemas.openxmlformats.org/officeDocument/2006/relationships/hyperlink" Target="http://ds-13.nios.ru/tags/%ED%EE%E2%EE%F1%F2%E8/" TargetMode="External"/><Relationship Id="rId85" Type="http://schemas.openxmlformats.org/officeDocument/2006/relationships/hyperlink" Target="http://ds-13.nios.ru/tags/%EF%EE/" TargetMode="External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29.png"/><Relationship Id="rId91" Type="http://schemas.openxmlformats.org/officeDocument/2006/relationships/image" Target="media/image31.png"/><Relationship Id="rId92" Type="http://schemas.openxmlformats.org/officeDocument/2006/relationships/image" Target="media/image45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57:00Z</dcterms:created>
  <dc:creator>1</dc:creator>
  <dc:description/>
  <cp:keywords/>
  <dc:language>en-US</dc:language>
  <cp:lastModifiedBy>1</cp:lastModifiedBy>
  <cp:lastPrinted>2011-05-31T11:07:00Z</cp:lastPrinted>
  <dcterms:modified xsi:type="dcterms:W3CDTF">2011-05-31T09:30:00Z</dcterms:modified>
  <cp:revision>20</cp:revision>
  <dc:subject/>
  <dc:title/>
</cp:coreProperties>
</file>