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и игровые упражнения с детьми старшего дошкольного возраста по социально-личностному развит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машний фотоальбом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сознание чувства привязанности и взаимосвязи со своей семьё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приносит из дома одну фотографию и рассказывает о н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ображён на фотографи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их зову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настроение у каждог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они занят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ем ты любишь играть, разговарива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ем из родителей ты проводишь больше времен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, чем вы любите заниматься дома по вечерам и в выходные д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веток добрых слов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ть чувство единения со своей семьёй, воспитание любви к своим близк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детей получает лепестки цветов из бумаг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это лепестки цветка добрых слов. Попробуйте сказать хорошие, тёплые слова своим родителям, я их напишу на ваших лепестках. Потом мы соединим их вместе, у нас получится цветок с самыми приятными словами для ваших родителей. Цветок мы повесим в группе, ваши мамы и папы прочтут эти сло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важно ли в семье любить друг друг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и словами ты выразил любовь к своим родителя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о ли ты говоришь им такие слов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ни при этом чувствую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равилось ли тебе дарить тёплые слова своим родителя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чаще говорить друг другу добрые сло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я семья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выявить своеобразие эмоционального благополучия ребёнка в семь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пробуйте нарисовать свою семь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исуют под музы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им предлагают рассказать о своём рисунк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, кто тут нарисован? Покажи себя на рисунк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где они находятс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ни делаю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х ли своих близких ты нарисовал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 весело или скучн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нарисованных людей самый счастливы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из них самый несчастный? Почем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беседы: расскажите, с кем вы живёте, кто с вами играет, кто вас чаще ругает, кто вас любит? Кого любите в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ружб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ыяснить, что значит для детей дружба, кого они считают своими друзь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ние песни о дружбе в записи, предложить детям подпевать. Беседа с детьм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дружб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ли у вас друзья, какие он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гут ли папа и мама быть друзьями? Почем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гут ли животные быть друзьями? Есть у вас такой друг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соритесь ли вы с друзьями? Из-за чег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те ли вы мириться первым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любите делать вместе с друзьями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едложить детям  выполнить задание вместе со своим другом: составить узор из мозаики, протереть листья комнатного растения, сложить конструктор в коробку, завязать бантики кукле, спеть песню дуэтом, нарисовать рисунок и т.п. Сделать вывод о том, что с другом всегда веселее выполнять любое зад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сора. Как помириться?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    - показать детям, как легко могут возникнуть конфликтные ситуации;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научить детей находить выход из конфликтных ситуаций, используя вербальные и невербальные способы общ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дать детям  возможность почувствовать, что дружить гораздо приятнее, чем ссориться;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давайте поиграем. Воспитатель берёт на себя роль ребёнка, который часто конфликтует с деть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грываются ситуаци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итуация 1</w:t>
      </w:r>
      <w:r>
        <w:rPr>
          <w:rFonts w:cs="Times New Roman" w:ascii="Times New Roman" w:hAnsi="Times New Roman"/>
          <w:sz w:val="28"/>
          <w:szCs w:val="28"/>
        </w:rPr>
        <w:t>. Игра в мяч: дети стоят в кругу и бросают мяч друг другу. Подходит «ребёнок» и за руку вытягивает одного ребёнка из круга со словами: «Ты не будешь играть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итуация 2</w:t>
      </w:r>
      <w:r>
        <w:rPr>
          <w:rFonts w:cs="Times New Roman" w:ascii="Times New Roman" w:hAnsi="Times New Roman"/>
          <w:sz w:val="28"/>
          <w:szCs w:val="28"/>
        </w:rPr>
        <w:t>. Два мальчика не могут поделить две машинки. Они оба хотят играть не зелёной машинкой, а жёлто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итуация 3</w:t>
      </w:r>
      <w:r>
        <w:rPr>
          <w:rFonts w:cs="Times New Roman" w:ascii="Times New Roman" w:hAnsi="Times New Roman"/>
          <w:sz w:val="28"/>
          <w:szCs w:val="28"/>
        </w:rPr>
        <w:t>. Трое детей строят башню из кубиков, четвёртый ломает постройку намеренно. Дети строят снова, пятый ломает нечаян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каждой ситуации идёт обсуждение конфликтов. Затем детям предлагается поиграть, помня обо всём, что было до это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мы с вами говорили о ссорах, а теперь давайте поговорим о примирении. Вы умеете мириться? Как вы это делаете? Какие слова используете, когда хотите помириться друг с другом? Можно ли помириться без слов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детьми перечислить и опробовать различные варианты примирения. Мож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ыбнуться друг друг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ять друг друг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целоватьс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ладить по голов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игрушк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еть вместе книжк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алеть друг друг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яться за руки и заглянуть в глаза друг друг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увства вы испытали, когда всё это проделывали? Это лучше или хуже, чем чувства при ссор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знает или видел, как ссорятся птицы или животные? Обсуждение этого вопроса. Ссорятся так: петухи дерутся, наскакивая друг на друга, пытаясь клюнуть соперника больнее. Козы и бараны бьются рогами; кошки царапают друг друга; собаки кусаются, рычат; мирятся: петухи расходятся в стороны; козы и бараны трутся о бока друг друга; кошки и собаки облизывают друг друга, переворачиваясь на спину, виляют хвостами и этим показывают соперникам готовность к примире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даже животные стараются помириться после ссоры, поэтому люди тоже должны стремиться к примирению и стараться не допускать конфлик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54:00Z</dcterms:created>
  <dc:creator>1</dc:creator>
  <dc:description/>
  <cp:keywords/>
  <dc:language>en-US</dc:language>
  <cp:lastModifiedBy>User</cp:lastModifiedBy>
  <dcterms:modified xsi:type="dcterms:W3CDTF">2012-10-15T13:16:00Z</dcterms:modified>
  <cp:revision>3</cp:revision>
  <dc:subject/>
  <dc:title/>
</cp:coreProperties>
</file>