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 справка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18» функционирует с 1961 года. Расположен  по адресу: 618340, Пермский край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Александровск  пгт Яйва,  ул. Комунистическая,15.  Здание детского сада типовое, двухэтажное расположено в жилом райо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 - Муниципальное бюджетное дошкольное образовательное учреждение «Детский сад №18» п. Яйва «Аленушк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окращенное название</w:t>
      </w:r>
      <w:r>
        <w:rPr>
          <w:sz w:val="28"/>
          <w:szCs w:val="28"/>
        </w:rPr>
        <w:t xml:space="preserve"> – Детский сад № 18 «Аленушк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618340, Пермский край г. Александровск  пгт Яйва,  ул. Комунистическая,1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8 (34 274) 2-18-42 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Форма собственности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Тип учреждения: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ид учреждения:</w:t>
      </w:r>
      <w:r>
        <w:rPr>
          <w:sz w:val="28"/>
          <w:szCs w:val="28"/>
        </w:rPr>
        <w:t xml:space="preserve"> детский сад    ви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г. Александровс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>Местонахождение Учредителя:</w:t>
      </w:r>
      <w:r>
        <w:rPr>
          <w:sz w:val="28"/>
          <w:szCs w:val="28"/>
        </w:rPr>
        <w:t xml:space="preserve"> г. Александровск у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Учредителем и ДС определяет договор, заключенный между ними в соответствии с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 Детский сад осуществляет свою образовательную, правовую и финансовую деятельность в 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 РФ «Об образовании» от 10 июля 1992 г. № 3266 -1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«Типовым положением о дошкольном образовательном учреждении»</w:t>
      </w:r>
      <w:r>
        <w:rPr>
          <w:iCs/>
          <w:color w:val="000000"/>
          <w:spacing w:val="5"/>
          <w:sz w:val="28"/>
          <w:szCs w:val="28"/>
        </w:rPr>
        <w:t xml:space="preserve"> от 12.09.2008 г № 6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о-правовыми актами Российской Федерации, Пермского края, органов местного самоуправления и Учр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iCs/>
          <w:color w:val="000000"/>
          <w:spacing w:val="5"/>
          <w:sz w:val="28"/>
          <w:szCs w:val="28"/>
        </w:rPr>
        <w:t xml:space="preserve"> МДОУ </w:t>
      </w:r>
      <w:r>
        <w:rPr>
          <w:sz w:val="28"/>
          <w:szCs w:val="28"/>
        </w:rPr>
        <w:t>договором между Учредителем и Детским садом от 01.февраля 2010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м между ДС и родителями (или их законными представителями) и локальными актами образовательного учрежд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Федеральными  государственными требованиями к структуре основной общеобразовательной  программы дошкольного  образования  (Приказ № 655 от 23.11.2009г.)</w:t>
      </w:r>
    </w:p>
    <w:p>
      <w:pPr>
        <w:pStyle w:val="Normal"/>
        <w:jc w:val="both"/>
        <w:rPr/>
      </w:pPr>
      <w:r>
        <w:rPr>
          <w:iCs/>
          <w:color w:val="000000"/>
          <w:spacing w:val="1"/>
          <w:sz w:val="28"/>
          <w:szCs w:val="28"/>
        </w:rPr>
        <w:t>1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Детского сада (далее Программа)– охватывает возрастной период от 3 лет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   Срок реализации образовательной программы: 2011 – 2016 годы.</w:t>
      </w:r>
    </w:p>
    <w:p>
      <w:pPr>
        <w:pStyle w:val="1"/>
        <w:spacing w:before="0" w:after="0"/>
        <w:jc w:val="both"/>
        <w:rPr/>
      </w:pPr>
      <w:r>
        <w:rPr>
          <w:iCs/>
          <w:spacing w:val="1"/>
          <w:sz w:val="28"/>
          <w:szCs w:val="28"/>
        </w:rPr>
        <w:t>1.13.</w:t>
      </w:r>
      <w:r>
        <w:rPr>
          <w:sz w:val="28"/>
          <w:szCs w:val="28"/>
        </w:rPr>
        <w:t xml:space="preserve"> В Детском саду функционирует 4 группы общей численностью 80 детей, укомплектованных по возрастному принципу: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группы дошкольного возраста (с 3-7 лет)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14.    </w:t>
      </w:r>
      <w:r>
        <w:rPr>
          <w:b/>
          <w:sz w:val="28"/>
          <w:szCs w:val="28"/>
        </w:rPr>
        <w:t>Детский сад реализуе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ую общеобразовательную программу дошкольного образования для детей с 2 до7 лет М.А.Васильевой, В.Г.Гербовой, Т.С.Комаровой «Программа воспитания и обучения в детском саду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5.</w:t>
      </w: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>: 10,50 часов в день (с 7.00.до 17.50часов)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деятельности 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аботают опытные педагоги, постоянно повышающие свой педагогический уровень. Воспитательно-образовательный процесс ведут 10 педагог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них 6 воспитате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тор по физической культур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-психолог (0,25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квалификационная категория – 1 (педагог-психолог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квалификационная категория – 6 педагог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II квалификационная категория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 xml:space="preserve">2 педагог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у 2 педагогов (22,5%); среднее специальное у 8 педагогов (62,5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5 лет –1 педагог (12,5%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–   0 педагог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о 20 – 4  педагога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20  –  5 педагог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педагогический стаж – 24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алифицированную коррекцию нарушений в развитии осуществляют специалисты: учитель-логопед, педагог-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анализ профессионального уровня  педагогов позволяет сделать выводы о том, что коллектив ДО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ный, квалифицированный, имеет высокий уровень педагогическ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е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ый, опытны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 сад полностью укомплектован сотрудни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е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организация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i/>
    </w:rPr>
  </w:style>
  <w:style w:type="paragraph" w:styleId="1">
    <w:name w:val="стиль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4:00Z</dcterms:created>
  <dc:creator>Admin</dc:creator>
  <dc:description/>
  <cp:keywords/>
  <dc:language>en-US</dc:language>
  <cp:lastModifiedBy>Admin</cp:lastModifiedBy>
  <dcterms:modified xsi:type="dcterms:W3CDTF">2012-03-18T14:08:00Z</dcterms:modified>
  <cp:revision>3</cp:revision>
  <dc:subject/>
  <dc:title/>
</cp:coreProperties>
</file>