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7"/>
        <w:gridCol w:w="2791"/>
        <w:gridCol w:w="2902"/>
        <w:gridCol w:w="4127"/>
      </w:tblGrid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образовательной работы с детьми по ФГ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00965</wp:posOffset>
                      </wp:positionV>
                      <wp:extent cx="2171700" cy="457200"/>
                      <wp:effectExtent l="0" t="14605" r="3175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7.95pt" to="323.55pt,43.9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00965</wp:posOffset>
                      </wp:positionV>
                      <wp:extent cx="3886200" cy="457200"/>
                      <wp:effectExtent l="1905" t="14605" r="0" b="33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6pt,7.95pt" to="629.55pt,43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00965</wp:posOffset>
                      </wp:positionV>
                      <wp:extent cx="114300" cy="457200"/>
                      <wp:effectExtent l="13970" t="3810" r="2095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6pt,7.95pt" to="332.55pt,43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вместная деятельность – сотрудн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55245</wp:posOffset>
                      </wp:positionV>
                      <wp:extent cx="576580" cy="334010"/>
                      <wp:effectExtent l="635" t="825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720" cy="33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4.35pt" to="107.55pt,30.6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55245</wp:posOffset>
                      </wp:positionV>
                      <wp:extent cx="342900" cy="342900"/>
                      <wp:effectExtent l="6985" t="698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4.35pt" to="143.55pt,31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40030</wp:posOffset>
                      </wp:positionV>
                      <wp:extent cx="571500" cy="571500"/>
                      <wp:effectExtent l="0" t="6985" r="69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8.9pt" to="104.55pt,63.8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240030</wp:posOffset>
                      </wp:positionV>
                      <wp:extent cx="685800" cy="571500"/>
                      <wp:effectExtent l="6350" t="762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18.9pt" to="203.55pt,63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Самостоятельная деятельность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240030</wp:posOffset>
                      </wp:positionV>
                      <wp:extent cx="0" cy="571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8.9pt" to="120.8pt,63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↨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в режимные моменты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↨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т взрослых деятельность в специально подготовленной обстанов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↨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ребенка и взрослого по решению задач на социальн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↨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одитель 1-й и главный воспитатель ребенка</w:t>
            </w:r>
            <w:r>
              <w:rPr>
                <w:sz w:val="28"/>
                <w:szCs w:val="28"/>
              </w:rPr>
              <w:t xml:space="preserve"> (так провозглашено и в Законе образовании и в Семейном кодексе) =&gt; педагоги только помощники в этом процесс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↨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чистом виде только в подготовительной групп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этого игры, экскурсии, викторины, экспериментальная деятельность…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 образовательные задачи. В частности – формирование КГН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самореализовываться через деятельность – ставить цель, задачи, готовить условия, видеть и исправлять ошибки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культура, внешняя и внутренняя красота человека. Учим договариваться, вводим правила группы, которые должны быть выполнены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ще показывать динамику развития детей. Можно через беседы, фото стенды, видеозаписи, знакомство с итогами мониторин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тиворечие</w:t>
            </w:r>
            <w:r>
              <w:rPr/>
              <w:t>: предполагается, что  итоговой отслеживает интегративные качества  - физические, интеллектуальные, личностные, а промежуточные - ЗУ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1:00Z</dcterms:created>
  <dc:creator>1</dc:creator>
  <dc:description/>
  <cp:keywords/>
  <dc:language>en-US</dc:language>
  <cp:lastModifiedBy>1</cp:lastModifiedBy>
  <dcterms:modified xsi:type="dcterms:W3CDTF">2012-09-10T05:32:00Z</dcterms:modified>
  <cp:revision>2</cp:revision>
  <dc:subject/>
  <dc:title/>
</cp:coreProperties>
</file>