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ах – играя»</w:t>
      </w:r>
    </w:p>
    <w:p>
      <w:pPr>
        <w:pStyle w:val="Normal"/>
        <w:jc w:val="center"/>
        <w:rPr/>
      </w:pPr>
      <w:r>
        <w:rPr/>
        <w:t>Подготовительная к школе груп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общее представление об их прав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авового мировоззрения и нравственных представл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сопоставлять, делать выв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амоуважения и уважения к друг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нига, на обложке которой написано «Права ребёнка». Костюм Бабы Яги.  Дом Бабы Яги (избушка). Цветы, вырезанные из плотной бумаги (силуэт), жетоны-символы: «Все имеют равные права», «Имя», «Дом», «Лечение», «Обучение», «Любовь и заб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: аудиозапись голосов лесных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ой комнате отведено место для подвижных игр, где стоит дом Бабы Яги, покрытый белой тканью, рядом выложены цв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я рада нашей встрече. Сегодня мы познакомимся с одной замечательной книгой. Она называется «Права ребёнка» (показывает). Эта чудо-книга расскажет вам о правах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ется Баба Яга</w:t>
      </w:r>
      <w:r>
        <w:rPr>
          <w:rFonts w:cs="Times New Roman" w:ascii="Times New Roman" w:hAnsi="Times New Roman"/>
          <w:sz w:val="28"/>
          <w:szCs w:val="28"/>
        </w:rPr>
        <w:t xml:space="preserve"> (взрослый), забирает книгу у педагога: «Малы вы ещё права изучать! А эту книгу я почитаю (уходит в зону для подвижных игр, прячется за своей избуш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у и Баба Яга! Отобрала нашу книгу, и была такова! Что же нам теперь делать?  (Ответы детей). Правильно, давайте её догоним и вернём нашу книг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педагог переходят в зону для подвижны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(указывая на дом, покрытый тканью): вот за этой снежной горой, в лесу живёт Баба Яга. Трудно через гору перебраться, но нам помогут волшебные голоса птиц. Присядьте и закройте глаз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 магнитофон с записью голосов птиц, медленно увеличивая звук. Снимает ткань с изб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лышите? Птицы поют, мы очутились в лесу, на поляне. Открывайте глаза. Что мы видим? Это избушка Бабы Яги. Постуч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вляется Баба Яга:</w:t>
      </w:r>
      <w:r>
        <w:rPr>
          <w:rFonts w:cs="Times New Roman" w:ascii="Times New Roman" w:hAnsi="Times New Roman"/>
          <w:sz w:val="28"/>
          <w:szCs w:val="28"/>
        </w:rPr>
        <w:t xml:space="preserve"> Кто такие? Чего явились? Я гостей не ж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(выключает магнитофон): Ой, Баба Яга, какая ты сердитая, какой голос у тебя грубый и слова неприветливые. Ты даже птиц своим криком напуг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Хватит разговоры разговаривать! Зачем явились? 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, Баба Яга, мы пришли забрать свою книгу, которую ты у нас укр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ичего я у вас не крала, просто забрала. Вы на эту книгу никаких прав не имеете. Да и на все права, которые в книге написаны, могут рассчитывать только дети и внуки царя Салтана и Соловья-Разбойника. А ещё дети, верящие в Бабу Ягу и Кощея Бессмертного, и одного с Бабой Ягой цвета кожи и одной национальности с ней. Вот та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справедливо ли то, о чём говорит Баба Яга? (ответы детей). Конечно, нет. Ведь все вы имеете равные права. И не важно, кто ваши родители, какой у вас цвет кожи и в кого вы верите. (Раздаёт жетоны-символы «Все имеют равные права».) Так что, Баба Яга, ты не права, верни нам книг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Ой-ой!  Умные какие! Ну-ка, ну-ка, подойди ко мне вот ты, номер о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Баба Яга, почему ты так странно обращаешься к детям? У них ведь есть имена, у каждого сво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Имена? А зачем им давать имена, если дети все маленькие, все одинаковые? Обойдутся и номе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ы согласны, что все дети одинаковые?  (Нет.)  Докажите это Бабе Яге.  ( У одного ребёнка чёрные волосы и голубые глаза. Он высокий и медлительный.  Другой ребёнок светловолосый, кареглазый, с веснушками.  Он очень весёлый и ловкий и т.п.) Ну что, Баба Яга, убедили мы тебя? Теперь ты согласна, что каждый ребёнок со дня своего рождения имеет право на собственное имя? (Раздаёт жетоны-символы «Им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хорошо, признаю за вами это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представимся Бабе Яге, эхо нам поможет. 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 «Эхо». Дети становятся в круг, поочерёдно произносят свои имена, остальные хором их повторя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Теперь, баба Яга, верни нам, пожалуйста, книгу, чтобы мы познакомились с другими правам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Верну, если у кого-нибудь из вас мама в библиотеке работ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Это ещё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тому что книги читать имеют только дети библиотекарей, в домах жить могут только дети строителей, а лечиться – только дети вра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у, ты и наговорила! Дети, как вы думаете, справедливо ли то, что сказала Баба Яга? (Ответы детей). Баба Яга, каждый ребёнок имеет право на свой дом, питание, лечение и обучение. (Раздаёт жетоны «Дом», «Лечение», «Обучение». Баба Яга уходит в свой до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не почему-то стало жалко Бабу Ягу. Может, она потому плохие поступки совершает, что никто её не любит, никто о ней не заботится. Ведь все имеют право на любовь и заботу. Это право имеете все вы (Раздаёт соответствующие жетоны-символы). Бабу Ягу даже с днём рождения никто не поздравил. Давайте мы это сделаем. Сорвём по цветочку и её подарим. Дети собирают цветы, стучатся в дверь избушки, Баба Яга выходит. Дети поздравляют её с днём рождения и дарят цветы. Баба Яга смущается, благодар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Нам пора возвращаться!  Сейчас мы полетим домой с волшебным пением пт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дождите! Возьмите вашу книгу. Я ведь тоже способна на хороши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пасибо, Баба Яга. Приходи к нам в гости. У нас есть ещё много интересных книг. До свидан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Спасибо за приглашение, я обязательно при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се на месте? Присели, закрыли глаза. (Включает запись пения лесных птиц, на дом Бабы Яги набрасывается ткань. Баба Яга уходит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етыре, пять – вот и дома мы опять.( Дети встают, уходят из зоны подвижных игр) Понравилось вам путешествие? А что больше всего понравилось? (Ответы детей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своих правах вы сегодня узнали? (Ответы детей с опорой на жетоны-символы) Молодцы, запомнили свои права. Мы ещё будем встречаться с этой книгой, которая познакомит вас и с другими правами. Спасибо всем. Мне было очень приятно и интересно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атериалам журнала «Ребёнок в детском саду» № 3,2003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по правовому воспитанию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Я имею право…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область правовых знаний де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сюжетных картинок к статьям «Конвенции  ООН о правах ребёнка». Картинки с изображением ситуаций, не рассматриваемых в «Конвенции» (ребёнок катается на велосипеде, играет в прятки, поливает цветы и т.п.). Шаблон «Я имею право» (может быть представлен в виде знак +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поочерёдно выбирают те картинки, которые соответствуют статьям Конвенции, раскладывают около шаблона «Я имею право». Затем каждый ребёнок объясняет причину своего выбора, остальные обсуждают правильность принятого решения.</w:t>
      </w:r>
    </w:p>
    <w:p>
      <w:pPr>
        <w:pStyle w:val="Style15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Я не должен…»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разграничивать понятия «могу», «должен», «хочу». Совершенствовать знания детей о социальных нормах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ерии сюжетных картинок, связанных с приемлемыми и неприемлемыми взаимоотношениями в системах: взрослый – ребёнок; ребёнок – ребёнок; ребёнок – окружающий мир. Шаблон «Я не должен» (например, изображение знака (-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Если чужой стучится в дверь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тренин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открывать дверь, когда они дома одни, только людям, живущим с ними в одной квартир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тренинг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обыгрывают ситуации, в которых ребё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итуаци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льон принёс срочную телеграмму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сарь пришёл ремонтировать кран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сестра принесла лекарство для бабушк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ина подруга пришла в гост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еди просят зелёнку для поранившегося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незнакомые люди просят оставить вещи для сосе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женщине нужно вызвать скор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илиционер пришёл проверять сигнализ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Поводырь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другого человек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ывать доверительные отношения друг к другу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 повязка на глаза – по количеству пар детей. Предметы-«препятствия»: стулья, кубики, обручи и т.д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разложены и расставлены предметы - «препятствия». Дети распределяются по парам: ведущий – ведомый. Ведомый надевает на глаза повязку, ведущий ведёт его, рассказывая, как двигаться, например: «Переступи через кубик. Здесь стул, обойдём его». Затем дети меняются роля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Скорая помощь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ечная машина «Скорой помощи». Сюжетные картинки с изображением различных ситуаций: человек лежит в кровати с градусником под мышкой, малыш с синяком, старик, упавший на улице (рука у сердца) и т.д. белые докторские колпаки и халат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зложены сюжетные картинки. Бригада скорой помощи (5-6 человек) повторяют номер телефона скорой помощи, едут с машиной «по вызовам» и забирают в больницу (собирают картинки) только «тяжелобольных людей». Остальные обсуждают действия бригады «Скорой помощ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Цветик-семицветик»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к обсуждению своих желаний и выбору какого-либо одного, более значимого. Поощрять  желание заботиться о других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ик-семицветик из цветной бумаги со съёмными лепестка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распределяются на пары. Каждая пара поочерёдно, держась за руки, «срывает» один лепесток и говорит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, лети, лепесток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запад на восток,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север, через юг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йся, сделав круг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коснёшься ты земли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о-моему вел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думав и согласовав друг с другом общее желание, они объявляют о нём остальным. 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3:00Z</dcterms:created>
  <dc:creator>1</dc:creator>
  <dc:description/>
  <cp:keywords/>
  <dc:language>en-US</dc:language>
  <cp:lastModifiedBy>User</cp:lastModifiedBy>
  <dcterms:modified xsi:type="dcterms:W3CDTF">2012-10-15T13:15:00Z</dcterms:modified>
  <cp:revision>3</cp:revision>
  <dc:subject/>
  <dc:title/>
</cp:coreProperties>
</file>