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3. Организация режима пребывания детей в образовательном учрежден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организации жизнедеятельности для детей дошкольного возраста разработана согласно моделям, заявленным в федеральных государственных требованиях к структуре основной общеобразовательной программе дошкольного образования, числовым показателям, представленным в СанПиН 2.4.1.2660-10 от 22 июля 2010 г. и в ФГТ к структуре основной общеобразовательной программе дошкольного образования, требованиям автора комплексной программы «Детский сад – Дом радости» Н.М. Крыловой. 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lang w:val="ru-RU"/>
        </w:rPr>
      </w:pPr>
      <w:r>
        <w:rPr>
          <w:lang w:val="ru-RU"/>
        </w:rPr>
        <w:t>В ФГТ к структуре основной общеобразовательной программе дошкольного образования</w:t>
      </w:r>
      <w:r>
        <w:rPr>
          <w:color w:val="000000"/>
          <w:lang w:val="ru-RU"/>
        </w:rPr>
        <w:t xml:space="preserve"> указано время, необходимое для реализации Программы, которое составляет от 65% до 80% времени пребывания детей в группах с 12-ти часовым (720 мин.) пребыванием в зависимости от возраста детей, их индивидуальных особенностей и потребностей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язи с этим при детальном расчёте: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й общеобразовательной программы в младшей группе  было отведено 65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пребывания детей или 468 мин., что составляет 7 час. 48 мин.  На присмотр и уход  – 35% или 252 мин. – 4 час.12 мин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й общеобразовательной программы в средней группе было отведено 7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пребывания детей или 504 мин., что составляет 8 час. 24 мин.  На присмотр и уход – 30% или 216 мин. – 3 час.36 мин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й общеобразовательной программы в старшей группе было отведено 75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пребывания детей или 540 мин., что составляет 9 час. На присмотр и уход – 25% или 180 мин. – 3 час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й общеобразовательной программы в подготовительном группе было отведено 8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пребывания детей или 576 мин., что составляет 9 час. 36 мин.  На присмотр и уход – 20% или 144 мин. – 2 час.24 мин. </w:t>
      </w:r>
    </w:p>
    <w:p>
      <w:pPr>
        <w:pStyle w:val="Normal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 осуществляется в вечернее время с 17.50 до 19.00.</w:t>
      </w:r>
    </w:p>
    <w:p>
      <w:pPr>
        <w:pStyle w:val="Normal"/>
        <w:autoSpaceDE w:val="false"/>
        <w:spacing w:lineRule="auto" w:line="3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ГТ к структуре основной общеобразовательной программе дошкольного образования обеспечен баланс четырёх направлений развития ребёнка, что соответствует следующим числовым показателям – 126 мин. в день или 630 минут в неделю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возрасте на реализацию основной общеобразовательной программы отведено 70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пребывания детей или 504 мин.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час. 24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00" w:leader="none"/>
        </w:tabs>
        <w:spacing w:lineRule="auto" w:line="360" w:before="0" w:after="0"/>
        <w:ind w:left="65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тельную деятельность, осуществляемую в ходе режимных моментов предусмотрено </w:t>
      </w:r>
      <w:r>
        <w:rPr>
          <w:rFonts w:cs="Times New Roman" w:ascii="Times New Roman" w:hAnsi="Times New Roman"/>
          <w:b/>
          <w:i/>
          <w:sz w:val="24"/>
          <w:szCs w:val="24"/>
        </w:rPr>
        <w:t>4 часа 25 м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на сервировку – 15 мин., на зарядку – 10 мин., умывание – 5 мин., опробование – 5 мин., «минутку шалости» – 5 мин., подготовку к прогулке – 15 мин., первую прогулку (наблюдение, игры, труд, экспериментирование, т.д.) – 60 мин., возвращение с прогулки – 15 мин., подготовку к обеду – 20 мин., подъём после сна – 20 мин.,  подготовку к прогулке – 15 мин., вторую прогулку (наблюдение, игры, труд, экспериментирование, т.д.) – 45 мин., возвращение с прогулки – 15 мин., прогулку перед уходом домой – 2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00" w:leader="none"/>
        </w:tabs>
        <w:spacing w:lineRule="auto" w:line="360" w:before="0" w:after="0"/>
        <w:ind w:left="6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епосредственно организованную образовательную деятельность – </w:t>
      </w:r>
      <w:r>
        <w:rPr>
          <w:rFonts w:cs="Times New Roman" w:ascii="Times New Roman" w:hAnsi="Times New Roman"/>
          <w:b/>
          <w:i/>
          <w:sz w:val="24"/>
          <w:szCs w:val="24"/>
        </w:rPr>
        <w:t>1 час 55 ми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во время утреннего приёма – 50 мин., на игры-занятия – 40 мин., на «минутку тишины» – 5 мин., на подгрупповое обучение детей разным видам деятельности или дополнительное образование – 2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00" w:leader="none"/>
        </w:tabs>
        <w:spacing w:lineRule="auto" w:line="360" w:before="0" w:after="0"/>
        <w:ind w:left="65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деятельность – </w:t>
      </w:r>
      <w:r>
        <w:rPr>
          <w:rFonts w:cs="Times New Roman" w:ascii="Times New Roman" w:hAnsi="Times New Roman"/>
          <w:b/>
          <w:i/>
          <w:sz w:val="24"/>
          <w:szCs w:val="24"/>
        </w:rPr>
        <w:t>2 часа 40 м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о время утреннего приёма – 10 мин., после завтрака – 10 мин., на первую прогулку – 30 мин.,  после обеда – 15 мин., на деятельность, освоенную на уровне самостоятельности (труд, игра, конструирование) – 35 мин., вторую прогулку – 30 мин., прогулку перед уходом домой – 30 мин.).  Всего в общей сумме – </w:t>
      </w:r>
      <w:r>
        <w:rPr>
          <w:rFonts w:cs="Times New Roman" w:ascii="Times New Roman" w:hAnsi="Times New Roman"/>
          <w:b/>
          <w:sz w:val="24"/>
          <w:szCs w:val="24"/>
        </w:rPr>
        <w:t>9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00" w:leader="none"/>
        </w:tabs>
        <w:spacing w:lineRule="auto" w:line="360" w:before="0" w:after="0"/>
        <w:ind w:left="65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с родителями – 30 мин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смотр и уход отведено 30% или 216 мин.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час.36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ежиме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сон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часа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завтрак, обед, ужин по 20 мин., т.е. 60 мин. – 1 час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й сумм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в целом от заданной нормы составляет 5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ебывания детей в средней групп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озраст детей: 4 – 5 лет</w:t>
      </w:r>
      <w:r>
        <w:rPr/>
        <w:t>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0"/>
        <w:gridCol w:w="4550"/>
        <w:gridCol w:w="770"/>
        <w:gridCol w:w="770"/>
        <w:gridCol w:w="880"/>
        <w:gridCol w:w="880"/>
        <w:gridCol w:w="540"/>
        <w:gridCol w:w="540"/>
        <w:gridCol w:w="540"/>
        <w:gridCol w:w="540"/>
        <w:gridCol w:w="540"/>
        <w:gridCol w:w="710"/>
      </w:tblGrid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ежедневной организации детей в группе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воспитательно-образовательного процесс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речевое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общение воспитателя с детьми – «посиделки», подгрупповое обучение детей разным видам деятельности (игровой, конструктивной, т.д.). Организационный хоровод, завершающийся оценкой выполненной деятельности, повторение утреннего разгов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-речевые упражнения – «переез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 – 7.2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ов дежур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разминк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разовательной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практико-познавательная деятельность, обсуждение способа познания для решения поставленной задач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ование продуктов для развития у детей познавательного интере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, беседы о здоровом питании, познавательные беседы о проду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 9.0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деятельность (игры-занятия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 - игровой, продуктивной, творческой деятельности с детьми (2, 3 ча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шалост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вигательная разми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тишины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еседы на экологическую тематику – «минутка тишин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– 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ул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, трудовая деятельность, экспериментирование и игры с природным материалом, сюжетные игры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ние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, опыты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ребёнка деятельности вторым воспитател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авыки за столом, прием пищ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ечерней игры, труда, констру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2.5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5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, речевое общение, пальчиковые игры, двигательно-речевые упражнения – «переезды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змин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ечерне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– 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, полдник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ё жидк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 вовремя одевания, познавательные беседы, пальчиковые, речевы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, трудовая деятельность, экспериментирование и игры с природным материалом, сюжетные, наблюдения в приро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6.45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подготовка к  ужину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 во время раздева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(умывание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, пальчиковые игры, познавательные бесе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приема пищ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 – 1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обучение детей разным видам деятельности (игра, труд, констру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организованная при участии родителей (вечера встреч с родителя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– 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Общение воспитателя с детьми,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родител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left="30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OLE_LINK3"/>
      <w:bookmarkStart w:id="3" w:name="OLE_LINK2"/>
      <w:bookmarkStart w:id="4" w:name="_PictureBullets"/>
      <w:bookmarkStart w:id="5" w:name="OLE_LINK3"/>
      <w:bookmarkStart w:id="6" w:name="OLE_LINK2"/>
      <w:bookmarkStart w:id="7" w:name="_PictureBullets"/>
      <w:bookmarkEnd w:id="5"/>
      <w:bookmarkEnd w:id="6"/>
      <w:bookmarkEnd w:id="7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8100" w:leader="none"/>
        <w:tab w:val="left" w:pos="8460" w:leader="none"/>
      </w:tabs>
      <w:spacing w:lineRule="auto" w:line="360" w:before="0" w:after="0"/>
      <w:jc w:val="center"/>
    </w:pPr>
    <w:rPr>
      <w:rFonts w:ascii="Arial" w:hAnsi="Arial" w:cs="Arial"/>
      <w:b/>
      <w:sz w:val="32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7:00Z</dcterms:created>
  <dc:creator>EgorovaIA</dc:creator>
  <dc:description/>
  <cp:keywords/>
  <dc:language>en-US</dc:language>
  <cp:lastModifiedBy>doshkoln</cp:lastModifiedBy>
  <cp:lastPrinted>2011-02-28T06:20:00Z</cp:lastPrinted>
  <dcterms:modified xsi:type="dcterms:W3CDTF">2011-03-01T05:36:00Z</dcterms:modified>
  <cp:revision>5</cp:revision>
  <dc:subject/>
  <dc:title>3</dc:title>
</cp:coreProperties>
</file>